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學校名稱：國立興大附農 </w:t>
      </w:r>
      <w:r>
        <w:rPr/>
        <w:br/>
      </w:r>
      <w:r>
        <w:rPr/>
        <w:t xml:space="preserve">年　　級：三年級 </w:t>
      </w:r>
      <w:r>
        <w:rPr/>
        <w:br/>
      </w:r>
      <w:r>
        <w:rPr/>
        <w:t xml:space="preserve">班　　級：丙 </w:t>
      </w:r>
      <w:r>
        <w:rPr/>
        <w:br/>
      </w:r>
      <w:r>
        <w:rPr/>
        <w:t xml:space="preserve">科　　別：餐飲技術 </w:t>
      </w:r>
      <w:r>
        <w:rPr/>
        <w:br/>
      </w:r>
      <w:r>
        <w:rPr/>
        <w:t xml:space="preserve">名　　次： 優等 </w:t>
      </w:r>
      <w:r>
        <w:rPr/>
        <w:br/>
      </w:r>
      <w:r>
        <w:rPr/>
        <w:t xml:space="preserve">作　　者：彭怡婷 </w:t>
      </w:r>
      <w:r>
        <w:rPr/>
        <w:br/>
      </w:r>
      <w:r>
        <w:rPr/>
        <w:t xml:space="preserve">參賽標題：黑暗中，望見最美麗的小事：接受不完好、活出自我的５６道練習 </w:t>
      </w:r>
      <w:r>
        <w:rPr/>
        <w:br/>
      </w:r>
      <w:r>
        <w:rPr/>
        <w:t>書籍</w:t>
      </w:r>
      <w:r>
        <w:rPr/>
        <w:t>ISBN</w:t>
      </w:r>
      <w:r>
        <w:rPr/>
        <w:t xml:space="preserve">：９７８９８６２３５５１４５ </w:t>
      </w:r>
      <w:r>
        <w:rPr/>
        <w:br/>
      </w:r>
      <w:r>
        <w:rPr/>
        <w:t xml:space="preserve">中文書名： 黑暗中，望見最美麗的小事：接受不完好、活出自我的５６道練習 </w:t>
      </w:r>
      <w:r>
        <w:rPr/>
        <w:br/>
      </w:r>
      <w:r>
        <w:rPr/>
        <w:t>原文書名：</w:t>
      </w:r>
      <w:r>
        <w:rPr/>
        <w:t xml:space="preserve">TINY BEAUTIFUL THINGS:ADVICE ON LOVE AND LIFE FROM DEAR SUGAR </w:t>
        <w:br/>
      </w:r>
      <w:r>
        <w:rPr/>
        <w:t xml:space="preserve">書籍作者：雪兒‧史翠德 </w:t>
      </w:r>
      <w:r>
        <w:rPr/>
        <w:br/>
      </w:r>
      <w:r>
        <w:rPr/>
        <w:t xml:space="preserve">出版單位：城邦文化事業股份有限公司＼臉譜出版 </w:t>
      </w:r>
      <w:r>
        <w:rPr/>
        <w:br/>
      </w:r>
      <w:r>
        <w:rPr/>
        <w:t xml:space="preserve">出版年月：２０１６年６月 </w:t>
      </w:r>
      <w:r>
        <w:rPr/>
        <w:br/>
      </w:r>
      <w:r>
        <w:rPr/>
        <w:t xml:space="preserve">版　　次：一板一刷 </w:t>
      </w:r>
      <w:r>
        <w:rPr/>
        <w:br/>
        <w:br/>
      </w:r>
      <w:r>
        <w:rPr/>
        <w:t>一、圖書作者與內容簡介：</w:t>
      </w:r>
      <w:r>
        <w:rPr/>
        <w:br/>
      </w:r>
      <w:r>
        <w:rPr/>
        <w:t>這本書主要是作者在回覆心愛的讀者所寫的信件，雖然內容文字帶有腥羶色，強大的文字衝擊著我們的大腦，不用過多的翻譯，不用過多的轉化，清楚簡單的描寫出這些事件是多麼強大且寫實的存在著這個社會上。這些故實不像童話世界中有個美好結局，甚至部分可能還謀存在其他人身上。</w:t>
      </w:r>
      <w:r>
        <w:rPr/>
        <w:br/>
        <w:br/>
        <w:br/>
      </w:r>
      <w:r>
        <w:rPr/>
        <w:t>二、內容摘錄：</w:t>
      </w:r>
      <w:r>
        <w:rPr/>
        <w:br/>
      </w:r>
      <w:r>
        <w:rPr/>
        <w:t>１</w:t>
      </w:r>
      <w:r>
        <w:rPr/>
        <w:t>.</w:t>
      </w:r>
      <w:r>
        <w:rPr/>
        <w:t>「我願意讓某人愛我—如一般人那樣的愛我嗎？」</w:t>
      </w:r>
      <w:r>
        <w:rPr/>
        <w:t>P172</w:t>
        <w:br/>
        <w:br/>
      </w:r>
      <w:r>
        <w:rPr/>
        <w:t>２</w:t>
      </w:r>
      <w:r>
        <w:rPr/>
        <w:t>.</w:t>
      </w:r>
      <w:r>
        <w:rPr/>
        <w:t>「沒事的，你是被愛的。即使有些人不愛妳—即使有些人恨你—你依然是被愛的。儘管有時候你覺得被朋友忽視怠慢，儘管你選擇將孩子送去的學校和某些人不一樣，儘管你寫的東西激怒了一票人—你都會沒事的。」</w:t>
      </w:r>
      <w:r>
        <w:rPr/>
        <w:t>P269</w:t>
        <w:br/>
        <w:br/>
      </w:r>
      <w:r>
        <w:rPr/>
        <w:t>３</w:t>
      </w:r>
      <w:r>
        <w:rPr/>
        <w:t>.</w:t>
      </w:r>
      <w:r>
        <w:rPr/>
        <w:t>「我愛你」的意思可能是：我覺得你超有魅力、令人難以自拔；我願意窮盡所有力量，讓你成為我餘生的伴侶。</w:t>
      </w:r>
      <w:r>
        <w:rPr/>
        <w:t>P27</w:t>
        <w:br/>
        <w:br/>
      </w:r>
      <w:r>
        <w:rPr/>
        <w:t>４</w:t>
      </w:r>
      <w:r>
        <w:rPr/>
        <w:t xml:space="preserve">. </w:t>
      </w:r>
      <w:r>
        <w:rPr/>
        <w:t>「我愛你」的意思可能是：我覺得你超有魅力、令人難以自拔；但我無心對你許下長久承諾—現在不想，以後大概也不想—不管你多有魅力、多令人難以自拔都一樣。</w:t>
      </w:r>
      <w:r>
        <w:rPr/>
        <w:t>P27</w:t>
        <w:br/>
        <w:br/>
        <w:br/>
      </w:r>
      <w:r>
        <w:rPr/>
        <w:t>三、我的觀點：</w:t>
      </w:r>
      <w:r>
        <w:rPr/>
        <w:br/>
      </w:r>
      <w:r>
        <w:rPr/>
        <w:t>對於人生很迷惘的、對於自己的遭遇感到疑惑的、對於不該存在在這世上的、對於憎恨自己的。來給自己當頭棒喝吧！文字簡單有力，不拐著彎試著去體諒你的痛苦，而是給了你建議、力量讓你去面對真誠的自己。很多時候人們總因為害怕別人的想法而不敢去訴說，久而久之甚至有些人因負面能量太過強大無法宣洩的情況下，進而選擇自殺、吸毒等……危害自行生命的行為，只是逃避現實，犧牲掉一個人的下半輩子，如果今天有一個人對他伸出雙手擁抱他，或跟跟她說一句「該醒醒了，你沒想像中的那麼糟？」。而這就是雪兒‧史翠德所做的。</w:t>
      </w:r>
      <w:r>
        <w:rPr/>
        <w:br/>
        <w:br/>
      </w:r>
      <w:r>
        <w:rPr/>
        <w:t>人生中有很多起承轉合，如何在痛苦中成長、如何在幸福中留下眼淚、絕望中看出光明等……講起來或許大家都會，但做出來的人又有多少？多少人在半途而廢，多少人看不見後面的果實而去犧牲自己的樹？書的前期教導你如何面對自己，更如何去領悟其中的道理。或許你覺得，這不就只是一般的心靈勵志書嗎？但我得更像是朋友們一一對「老師」訴說它們的故事，而「老師」並不會說頭頭是道的大道理，而是會說：『如果你／你不幸有身體或顏面的殘缺，苦於無法找到伴侶－－你絕對不會從我這裡得到一張許可令，同意讓你就此封閉自己，放棄愛的可能。永遠不會。別再問「我能找到一個願意愛我的戀人嗎？」，你該問的是：「我願意讓某個人愛我――用那樣的方式愛我嗎？」』。這種方式告訴著你不要那麼輕言放棄你自己，我都還沒放棄你，為什麼你要？作者或許不是最好的教育者，或許不是人生歷練最為豐富的。但他是最敢直接當面告訴你：「你該停止這種該死的思考，給自己一點自由吧，離開這環境，為你而活」。</w:t>
      </w:r>
      <w:r>
        <w:rPr/>
        <w:br/>
        <w:br/>
      </w:r>
      <w:r>
        <w:rPr/>
        <w:t>本書的每一封信都是在說他們最寫實最真實的故事，在這些故事中或許我們會感受到滿滿的難過，為何會發生如此悲劇的事，一絲絲的畏懼這個社會是多麼恐怖的存在，一點憎恨加害者怎麼可以這麼消遙自在的存活，他們應該感受到被害者的恐懼憤怒才對。這本書顛覆了你對這個社會的美好想像，讓你看盡了黑暗。但作者也讓你看見他所散發出的陽光，伸出的雙手。讓你知道就算這個世界多麼的噁心，多麼地令人厭惡、憎恨。都會有個人拯救你，帶你面對自己。你依舊不會是自己一個，我們都願意帶你一起走過這個世界的泥濘。所以……不管你發生的事情多麼嚴重，多麼難以令人啟齒，多麼不入耳，這個世界不會有人遺忘你，請堅持下去，就像作者在回信裡說的：「我告訴被繼父強暴的女孩，這個世界沒有人可以救她。她必須努力讀完高中、避免未成年懷孕、找到一份穩定工作，好好地、普通地生活下去」。縱使他告訴女孩「這個世界沒有人可以救她」但作者表達的是『好好地、普通地生活下去，不需要把自己當成「宇宙不同」，在我眼裡我們都一樣，都是一個很值得被疼愛的女孩。』</w:t>
      </w:r>
      <w:r>
        <w:rPr/>
        <w:br/>
        <w:br/>
        <w:br/>
      </w:r>
      <w:r>
        <w:rPr/>
        <w:t>四、討論議題：</w:t>
      </w:r>
      <w:r>
        <w:rPr/>
        <w:br/>
      </w:r>
      <w:r>
        <w:rPr/>
        <w:t>我們都努力地去避免這些我們所不敢想像，不願發生的事情，可當我們面對它時，我們有能力去解決它嗎？我們能確定不會被那些負面能量打擊嗎？</w:t>
      </w:r>
      <w:r>
        <w:rPr/>
        <w:br/>
        <w:br/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HK"/>
      </w:rPr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eastAsia="zh-HK"/>
      </w:rPr>
      <w:t>頁</w:t>
    </w:r>
    <w:r>
      <w:rPr/>
      <w:t>/</w:t>
    </w:r>
    <w:r>
      <w:rPr>
        <w:lang w:eastAsia="zh-HK"/>
      </w:rPr>
      <w:t>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eastAsia="zh-HK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54:00Z</dcterms:created>
  <dc:creator>user</dc:creator>
  <dc:description/>
  <cp:keywords/>
  <dc:language>en-US</dc:language>
  <cp:lastModifiedBy>user</cp:lastModifiedBy>
  <cp:lastPrinted>2020-07-28T08:42:00Z</cp:lastPrinted>
  <dcterms:modified xsi:type="dcterms:W3CDTF">2020-07-28T00:54:00Z</dcterms:modified>
  <cp:revision>2</cp:revision>
  <dc:subject/>
  <dc:title>中學生網站</dc:title>
</cp:coreProperties>
</file>